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170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699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6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ЛОМБАРД АЛЬФА+» Колиглеевой Юлии Владимировны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глеева Ю.В., являясь директором общества с ограниченной ответственностью «ЛОМБАРД АЛЬФА+» (ООО «ЛОМБАРД АЛЬФА+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Колиглеева Ю.В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Колиглеевой Ю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430 об административном правонарушении от 18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ЛОМБАРД АЛЬФА+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уведомления о составлении протокола об административном правонарушении от </w:t>
      </w:r>
      <w:r>
        <w:rPr>
          <w:color w:val="FF0000"/>
          <w:sz w:val="28"/>
          <w:szCs w:val="28"/>
        </w:rPr>
        <w:t>29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Колиглеева Юлия Владимировна, являясь директором ООО «ЛОМБАРД АЛЬФА+», не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Колиглеевой Ю.В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ЛОМБАРД АЛЬФА+» Колиглееву Юлию Владими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184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